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Times New Roman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國科技大學碩士學位考試辦法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通過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育部台技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094010153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8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育部台技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0940149035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5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育部</w:t>
      </w:r>
      <w:r>
        <w:rPr>
          <w:rFonts w:ascii="標楷體" w:hAnsi="標楷體" w:cs="標楷體" w:eastAsia="標楷體"/>
          <w:sz w:val="20"/>
          <w:szCs w:val="20"/>
        </w:rPr>
        <w:t>臺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10139364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06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03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02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日教育部臺教技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四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)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字第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060027436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號函備查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08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2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23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日教務會議統一修訂文字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09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6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5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09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11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  <w:t>2</w:t>
      </w:r>
      <w:r>
        <w:rPr>
          <w:rFonts w:ascii="標楷體" w:hAnsi="標楷體" w:cs="Times New Roman" w:eastAsia="標楷體"/>
          <w:kern w:val="0"/>
          <w:sz w:val="20"/>
          <w:szCs w:val="20"/>
          <w:lang w:val="zh-TW"/>
        </w:rPr>
        <w:t>日教務會議修訂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Times New Roman"/>
          <w:kern w:val="0"/>
          <w:sz w:val="20"/>
          <w:szCs w:val="20"/>
          <w:lang w:val="zh-TW"/>
        </w:rPr>
      </w:pPr>
      <w:r>
        <w:rPr>
          <w:rFonts w:eastAsia="標楷體" w:cs="Times New Roman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條 </w:t>
      </w:r>
      <w:r>
        <w:rPr>
          <w:rFonts w:ascii="標楷體" w:hAnsi="標楷體" w:cs="標楷體" w:eastAsia="標楷體"/>
          <w:kern w:val="0"/>
        </w:rPr>
        <w:t>中國科技大學（以下簡稱本校）依據「大學法」、「大學法施行細則」及「學位授予法」之規定，特訂定「中國科技大學碩士學位考試辦法」（以下簡稱本辦法）。</w:t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二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符合下列規定之研究生得申請碩士學位考試資格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至少修畢該研究所（學程）所規定之應修學分數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標楷體"/>
          <w:color w:val="FF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已完成論文或提出代替學位論文之報告初稿，並經指導教授同意者。</w:t>
      </w:r>
    </w:p>
    <w:p>
      <w:pPr>
        <w:pStyle w:val="Normal"/>
        <w:autoSpaceDE w:val="false"/>
        <w:spacing w:lineRule="atLeast" w:line="240"/>
        <w:ind w:left="958" w:hanging="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藝術類、應用科技類或體育運動類碩士班研究生，其學生論文得以質量與碩士論文相當之作品、成就證明連同書面報告或以技術報告代替。</w:t>
      </w:r>
    </w:p>
    <w:p>
      <w:pPr>
        <w:pStyle w:val="Normal"/>
        <w:autoSpaceDE w:val="false"/>
        <w:spacing w:lineRule="atLeast" w:line="240"/>
        <w:ind w:left="958" w:hanging="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碩士班屬專業實務者，其學生論文得以質量與碩士論文相當之專業實務報告代替。</w:t>
      </w:r>
    </w:p>
    <w:p>
      <w:pPr>
        <w:pStyle w:val="Normal"/>
        <w:autoSpaceDE w:val="false"/>
        <w:spacing w:lineRule="atLeast" w:line="240"/>
        <w:ind w:left="958" w:hanging="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前二項各該類科之認定基準，及以作品、成就證明連同書面報告、技術報告或專業實務報告代替碩士論文之採計基準，經系、院務會議及教務會議通過後實施；以作品、成就證明連同書面報告、技術報告或專業實務報告，代替碩士論文之認定範圍、資料形式、內容項目及其他相關事項之準則，另依教育部「各類學位名稱訂定程序授予要件及代替碩士博士論文認定準則」規定辦理，並公告於本校網站校務資訊公開專區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三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申請碩士學位考試程序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每學期規定期限內，填具學位考試申請書。</w:t>
      </w:r>
    </w:p>
    <w:p>
      <w:pPr>
        <w:pStyle w:val="Default"/>
        <w:spacing w:lineRule="atLeast" w:line="240"/>
        <w:ind w:left="1416" w:hanging="422"/>
        <w:rPr>
          <w:rFonts w:ascii="標楷體" w:hAnsi="標楷體" w:eastAsia="標楷體" w:cs="Times New Roman"/>
          <w:lang w:val="zh-TW"/>
        </w:rPr>
      </w:pPr>
      <w:r>
        <w:rPr>
          <w:rFonts w:ascii="標楷體" w:hAnsi="標楷體" w:cs="標楷體" w:eastAsia="標楷體"/>
          <w:lang w:val="zh-TW"/>
        </w:rPr>
        <w:t>二、繳交歷年成績表、論文初稿、論文相似度比對報告、論文提要或技術報告等各一份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經指導教授及所屬研究所所長同意後報請學校核備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前述論文相似度比對報告之標準由各系所自訂，以不超過</w:t>
      </w:r>
      <w:r>
        <w:rPr>
          <w:rFonts w:eastAsia="標楷體" w:cs="標楷體" w:ascii="標楷體" w:hAnsi="標楷體"/>
          <w:kern w:val="0"/>
          <w:szCs w:val="24"/>
          <w:lang w:val="zh-TW"/>
        </w:rPr>
        <w:t>30%</w:t>
      </w:r>
      <w:r>
        <w:rPr>
          <w:rFonts w:ascii="標楷體" w:hAnsi="標楷體" w:cs="標楷體" w:eastAsia="標楷體"/>
          <w:kern w:val="0"/>
          <w:szCs w:val="24"/>
          <w:lang w:val="zh-TW"/>
        </w:rPr>
        <w:t>為原則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四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申請碩士學位考試，應於本校每學期開學後一個月內提出申請。</w:t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五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研究生申請學位考試核准備案後，經所方通知並檢具繕印碩士論文或報告初稿與提要各五份，送請所屬研究所審查符合規定後，擇期辦理有關學位考試事宜，至遲於一週前通知應試人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六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學位考試依下列程序進行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組織碩士學位考試委員會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辦理碩士學位考試。</w:t>
      </w:r>
    </w:p>
    <w:p>
      <w:pPr>
        <w:pStyle w:val="Normal"/>
        <w:autoSpaceDE w:val="false"/>
        <w:spacing w:lineRule="atLeast" w:line="240"/>
        <w:ind w:left="-120" w:hanging="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組織碩士學位考試委員會，應依下列規定辦理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考試委員三至五名，其中指導教授為當然委員，校外委員至少三分之一（含）以上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由委員互推一人為召集人，但指導教授不得擔任召集人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本校兼任教師得為校外委員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2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考試委員由各系所主管提請校長核聘之。</w:t>
      </w:r>
    </w:p>
    <w:p>
      <w:pPr>
        <w:pStyle w:val="Normal"/>
        <w:tabs>
          <w:tab w:val="left" w:pos="480" w:leader="none"/>
        </w:tabs>
        <w:autoSpaceDE w:val="false"/>
        <w:spacing w:lineRule="atLeast" w:line="240"/>
        <w:ind w:left="144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研究生與其指導教授、學位考試委員不得為其配偶、前配偶、四親等內之血親或三親等內之姻親關係。</w:t>
      </w:r>
    </w:p>
    <w:p>
      <w:pPr>
        <w:pStyle w:val="Normal"/>
        <w:autoSpaceDE w:val="false"/>
        <w:spacing w:lineRule="atLeast" w:line="240"/>
        <w:ind w:left="960" w:hanging="10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八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碩士學位考試委員，除就碩士班研究生論文學科或技術性報告有專門研究外，應具備下列資格之一：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曾任教授、副教授、助理教授者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中央研究院院士或曾任中央研究院研究員、副研究員、助理研究員者。</w:t>
      </w:r>
    </w:p>
    <w:p>
      <w:pPr>
        <w:pStyle w:val="Normal"/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獲有博士學位，在學術上有卓越成就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屬稀少性或特殊學科，在學術或專業上著有成就者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-120" w:firstLine="10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惟前項第三、四款之提聘及認定標準需經系所務會議通過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碩士學位考試，由各研究所排定時間與地點，於每學期期中考試後至學期終了前舉行之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40"/>
        <w:ind w:left="960" w:hanging="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研究生若因故無法如期參加學位考試，應於學位考試日期前申請撤銷學位考試，若逾期未撤銷考試者，以一次不及格論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720" w:hanging="84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十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辦理學位考試，應符合下列規定：</w:t>
      </w:r>
    </w:p>
    <w:p>
      <w:pPr>
        <w:pStyle w:val="Normal"/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考試委員應親自出席委員會，不得委託他人為代表，學位考試至少須委員三人出席，否則不得舉行考試，已考試者，其考試成績不予採認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學位考試成績以學位考試出席委員評定分數之平均決定之，分數評定以一次為限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已於國內、外取得學位之論文或報告，不得作為碩士學位考試之論文或報告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研究生論文有抄襲或舞弊情事，經碩士學位考試委員會確定者，以不及格論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五、學位考試成績以七十分為及格，一百分為滿分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1440" w:hanging="482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六、碩士學位考試以口試行之，就應試人所撰論文或報告內容提出問題。必要時並得舉行筆試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十一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學位考試成績不及格而其修業年限尚未屆滿者，得於次學期或次學年重考，重考以一次為限，並以重考成績登錄於記分表內，重考成績仍不及格者，應予退學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十二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各系所應於學位考試結束後二週內，將成績送交教務處登錄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58" w:hanging="1077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十三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通過學位考試之研究生，至遲應於學期結束後二週內，繳交附有考試委員審查並簽字通過之論文或報告之正本至教務處；逾期未完成者，次學期仍應繼續註冊。惟第一學期畢業者，在次學期開學前一週；第二學期畢業者，在次學期開學前二週論文或報告繳交完畢且辦妥離校手續者，得免註冊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。</w:t>
      </w:r>
      <w:r>
        <w:rPr>
          <w:rFonts w:ascii="標楷體" w:hAnsi="標楷體" w:cs="標楷體" w:eastAsia="標楷體"/>
          <w:kern w:val="0"/>
          <w:szCs w:val="24"/>
          <w:lang w:val="zh-TW"/>
        </w:rPr>
        <w:t>修業年限已屆滿仍未繳交論文者，應予退學。</w:t>
      </w:r>
    </w:p>
    <w:p>
      <w:pPr>
        <w:pStyle w:val="Normal"/>
        <w:autoSpaceDE w:val="false"/>
        <w:spacing w:lineRule="atLeast" w:line="240"/>
        <w:ind w:left="958" w:hanging="1077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十四條 通過學位考試之研究生，應於期限內繳交學位論文或報告紙本、全文電子檔，並於辦妥離校程序後，始得發予學位證書。</w:t>
      </w:r>
    </w:p>
    <w:p>
      <w:pPr>
        <w:pStyle w:val="Normal"/>
        <w:autoSpaceDE w:val="false"/>
        <w:spacing w:lineRule="atLeast" w:line="240"/>
        <w:ind w:left="960" w:hanging="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前項所繳交之學位論文或報告紙本（精裝或平裝）及冊數等依各系、圖書館及教務處相關規定，併研究生離校程序辦理。</w:t>
      </w:r>
    </w:p>
    <w:p>
      <w:pPr>
        <w:pStyle w:val="Normal"/>
        <w:autoSpaceDE w:val="false"/>
        <w:spacing w:lineRule="atLeast" w:line="240"/>
        <w:ind w:left="960" w:hanging="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Arial" w:eastAsia="標楷體"/>
          <w:color w:val="000000"/>
          <w:szCs w:val="24"/>
        </w:rPr>
        <w:t>取得碩士學位者，應將其取得學位之論文、書面報告、技術報告或專業實務報告，經由本校以文件或其他方式，連同電子檔送國家圖書館及學校圖書館保存之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本校學生學位論文，若需延後公開則以三年為限，並應敘明延後公開之原因，並經相關會議通過。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atLeast" w:line="240"/>
        <w:ind w:left="960" w:hanging="1080"/>
        <w:jc w:val="both"/>
        <w:rPr>
          <w:rFonts w:ascii="標楷體" w:hAnsi="標楷體" w:eastAsia="標楷體" w:cs="Times New Roman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第十五條 已授予之學位，如發現論文、作品、成就證明、書面報告、技術報告或專業實務報告有抄襲或舞弊情事，經調查屬實者，應予撤銷，並公告註銷其已發之學位證書及通知當事人繳還該學位證書，並將撤銷與註銷事項，通知其他大專校院及相關機關（構）；其有違反其他法令者，並應依相關法令處理。</w:t>
      </w:r>
    </w:p>
    <w:p>
      <w:pPr>
        <w:pStyle w:val="Normal"/>
        <w:autoSpaceDE w:val="false"/>
        <w:spacing w:lineRule="atLeast" w:line="240"/>
        <w:ind w:left="960" w:hanging="1080"/>
        <w:jc w:val="both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第十六條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本辦法經教務會議通過，報請教育部備查後，自發布日施行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`..">
    <w:altName w:val="Arial Unicode MS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`..;Arial Unicode MS" w:hAnsi="...?`..;Arial Unicode MS" w:eastAsia="...?`..;Arial Unicode MS" w:cs="...?`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9:00Z</dcterms:created>
  <dc:creator>UserPC</dc:creator>
  <dc:description/>
  <cp:keywords/>
  <dc:language>en-US</dc:language>
  <cp:lastModifiedBy>江金淳</cp:lastModifiedBy>
  <cp:lastPrinted>2021-10-01T09:57:00Z</cp:lastPrinted>
  <dcterms:modified xsi:type="dcterms:W3CDTF">2021-10-01T01:59:00Z</dcterms:modified>
  <cp:revision>2</cp:revision>
  <dc:subject/>
  <dc:title/>
</cp:coreProperties>
</file>