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科技大學資訊工程系資訊科技應用研究所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碩士班學位論文考試調查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                         </w:t>
      </w:r>
      <w:r>
        <w:rPr>
          <w:rFonts w:ascii="標楷體" w:hAnsi="標楷體" w:eastAsia="標楷體"/>
          <w:sz w:val="28"/>
          <w:szCs w:val="28"/>
        </w:rPr>
        <w:t xml:space="preserve"> 研究生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論文題目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考試時間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分 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sz w:val="28"/>
          <w:szCs w:val="28"/>
        </w:rPr>
        <w:t>學位論文考試委員名單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指導教授</w:t>
      </w:r>
      <w:r>
        <w:rPr/>
        <w:t>)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5098"/>
        <w:gridCol w:w="2131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學術論文</w:t>
      </w:r>
      <w:r>
        <w:rPr>
          <w:rFonts w:eastAsia="標楷體" w:ascii="標楷體" w:hAnsi="標楷體"/>
          <w:sz w:val="32"/>
          <w:szCs w:val="28"/>
        </w:rPr>
        <w:t>/</w:t>
      </w:r>
      <w:r>
        <w:rPr>
          <w:rFonts w:ascii="標楷體" w:hAnsi="標楷體" w:eastAsia="標楷體"/>
          <w:sz w:val="32"/>
          <w:szCs w:val="28"/>
        </w:rPr>
        <w:t>競賽獲獎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2693"/>
        <w:gridCol w:w="3261"/>
      </w:tblGrid>
      <w:tr>
        <w:trPr>
          <w:trHeight w:val="737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術論文題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獲獎作品名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刊或研討會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競賽名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得獎日期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left="3840" w:hanging="0"/>
        <w:jc w:val="right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/>
        <w:ind w:left="3840" w:hanging="0"/>
        <w:jc w:val="right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論文指導老師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240"/>
        <w:ind w:left="3840" w:hanging="0"/>
        <w:jc w:val="right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uto" w:line="240"/>
        <w:ind w:left="3840" w:hanging="0"/>
        <w:jc w:val="right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/>
        <w:ind w:left="3840" w:hanging="0"/>
        <w:jc w:val="right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系主任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04:00Z</dcterms:created>
  <dc:creator>MITAC USER</dc:creator>
  <dc:description/>
  <cp:keywords/>
  <dc:language>en-US</dc:language>
  <cp:lastModifiedBy>簡漢民</cp:lastModifiedBy>
  <cp:lastPrinted>2002-07-19T11:23:00Z</cp:lastPrinted>
  <dcterms:modified xsi:type="dcterms:W3CDTF">2022-11-24T03:04:00Z</dcterms:modified>
  <cp:revision>2</cp:revision>
  <dc:subject/>
  <dc:title>附件1：論文計畫審查調查表</dc:title>
</cp:coreProperties>
</file>