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教務處留存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中國科技大學學位考試成績表</w:t>
      </w:r>
    </w:p>
    <w:p>
      <w:pPr>
        <w:pStyle w:val="Normal"/>
        <w:spacing w:before="367" w:after="367"/>
        <w:jc w:val="center"/>
        <w:rPr/>
      </w:pP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學年度第 二 學期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1380"/>
        <w:gridCol w:w="2460"/>
        <w:gridCol w:w="1200"/>
        <w:gridCol w:w="1320"/>
        <w:gridCol w:w="276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別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91"/>
              <w:ind w:left="2536" w:hanging="17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工程系</w:t>
            </w:r>
          </w:p>
          <w:p>
            <w:pPr>
              <w:pStyle w:val="Normal"/>
              <w:spacing w:before="91" w:after="91"/>
              <w:ind w:left="2536" w:hanging="17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碩士在職專班</w:t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目（含英文名稱）</w:t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中英文題目若有修改必要，本學位考試委員會授權由指導教授簽章修改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32"/>
              </w:rPr>
              <w:t>召集人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  <w:r>
              <w:rPr>
                <w:rFonts w:eastAsia="標楷體"/>
                <w:sz w:val="32"/>
              </w:rPr>
              <w:t>（簽名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7" w:after="36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7" w:after="367"/>
              <w:ind w:firstLine="84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7" w:after="36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7" w:after="3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7" w:after="36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成績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總平均成績：                    </w:t>
            </w:r>
            <w:r>
              <w:rPr>
                <w:rFonts w:ascii="標楷體" w:hAnsi="標楷體" w:eastAsia="標楷體"/>
              </w:rPr>
              <w:t>（成績請四捨五入後以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國字大寫</w:t>
            </w:r>
            <w:r>
              <w:rPr>
                <w:rFonts w:ascii="標楷體" w:hAnsi="標楷體" w:eastAsia="標楷體"/>
              </w:rPr>
              <w:t>並取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整數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367" w:after="367"/>
              <w:ind w:right="211" w:hanging="0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召集人：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ind w:left="-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一、學位考試成績以</w:t>
      </w:r>
      <w:r>
        <w:rPr>
          <w:rFonts w:ascii="標楷體" w:hAnsi="標楷體" w:eastAsia="標楷體"/>
          <w:b/>
        </w:rPr>
        <w:t>七十分為及格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一百分為滿分</w:t>
      </w:r>
      <w:r>
        <w:rPr>
          <w:rFonts w:ascii="標楷體" w:hAnsi="標楷體" w:eastAsia="標楷體"/>
        </w:rPr>
        <w:t>，並以出席委員評定分數平均決定之。</w:t>
      </w:r>
    </w:p>
    <w:p>
      <w:pPr>
        <w:pStyle w:val="TextBodyIndent"/>
        <w:rPr/>
      </w:pPr>
      <w:r>
        <w:rPr/>
        <w:t>二、碩士學位考試委員三至五名，學位考試至少須委員三人出席，不得委託他人為代表，指導教授得為委員，但不得擔任召集人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0</wp:posOffset>
                </wp:positionH>
                <wp:positionV relativeFrom="paragraph">
                  <wp:posOffset>192087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存期限：永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ACAA-3-0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3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51.25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保存期限：永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ACAA-3-0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3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240" w:right="113" w:firstLine="5393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5:00Z</dcterms:created>
  <dc:creator>staff</dc:creator>
  <dc:description/>
  <cp:keywords/>
  <dc:language>en-US</dc:language>
  <cp:lastModifiedBy>簡漢民</cp:lastModifiedBy>
  <cp:lastPrinted>2005-05-20T14:09:00Z</cp:lastPrinted>
  <dcterms:modified xsi:type="dcterms:W3CDTF">2023-05-25T02:16:00Z</dcterms:modified>
  <cp:revision>4</cp:revision>
  <dc:subject/>
  <dc:title>（系所留存）</dc:title>
</cp:coreProperties>
</file>